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PARA EL ENVÍO DE COMUNICA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AUTORA, AUTOR O AUTORAS/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utora, autor que va a presentar comunic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rección: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ís:                                                          C.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eo electró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éfono: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tulo de la comunic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de comunicaciones en la que se presen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umen o Abstract de la comunic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eve Currículum de la autor/a, autoras/es, grupo o colectiv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59:00Z</dcterms:created>
  <dc:creator>Elisa</dc:creator>
  <dc:description/>
  <dc:language>en-US</dc:language>
  <cp:lastModifiedBy>Laura</cp:lastModifiedBy>
  <dcterms:modified xsi:type="dcterms:W3CDTF">2018-12-09T14:59:00Z</dcterms:modified>
  <cp:revision>2</cp:revision>
  <dc:subject/>
  <dc:title/>
</cp:coreProperties>
</file>